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становление Главного государственного санитарного врача Р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т 19 марта 2002 г. N 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"О введении в действие санитарно-эпидемиологических правил и нормативов "Питьевая вода. Гигиенические требования к качеству воды, расфасованной в емкости. Контроль качества. СанПиН 2.1.4.1116-02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основании Федерального закона "О санитарно-эпидемиологическом благополучии населения" от 30 марта 1999 г. N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постановляю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вести в действие санитарно-эпидемиологические правила и нормативы "Питьевая вода. Гигиенические требования к качеству воды, расфасованной в емкости. Контроль качества. СанПиН 2.1.4.1116-02", утвержденные Главным государственным санитарным врачом Российской Федерации 15 марта 2002 г., с 1 июля 200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>Г.Г.Онищ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регистрировано в Минюсте РФ 26 апреля 200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гистрационный N 34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.1.4. Питьевая вода и водоснабжение населенных ме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анитарно-эпидемиологические правила и нормативы СанПиН 2.1.4.1116-0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"Питьевая вода. Гигиенические требования к качеству воды, расфасованной в емкости. Контроль качеств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(утв. Главным государственным санитарным врачом РФ 15 марта 2002 г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та введения: с 1 июля 200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. Область приме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1. Санитарно-эпидемиологические правила и нормативы "Питьевая вода. Гигиенические требования к качеству воды, расфасованной в емкости. Контроль качества" (далее - санитарные правила) устанавливают гигиенические требования к качеству питьевой воды, расфасованной в емкости: бутыли, контейнеры, пакеты (далее - расфасованных вод), предназначенной для питьевых целей и приготовления пищи, а также требования к организации контроля ее качеств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2. Настоящие санитарные правила являются обязательными для исполнения на территории Российской Федерации всеми юридическими лицами и индивидуальными предпринимателями (далее - изготовителями), деятельность которых связана с разработкой, производством, испытаниями и реализацией расфасованных вод, а также для организаций, осуществляющих государственный санитарно-эпидемиологический надзор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3. Настоящие санитарные правила не распространяются на минеральные воды (лечебные, лечебно-столовые, столовы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 Настоящие санитарные правила имеют целью обеспечить население высококачественной и оптимальной по содержанию биогенных элементов расфасованной водой для укрепления здоровья и предотвратить появление в торговой сети и специальных службах жизнеобеспечения (при чрезвычайных ситуациях) некачественных расфасованных вод, потребление которых может привести к нарушению здоровья населен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 Требования настоящих санитарных правил должны соблюдаться при разработке государственных стандартов, технических условий, проектной и технико-технологической документации, инструктивно-методических материалов, рекламной и другой сопроводительной информации, регламентирующей, характеризующей и определяющей качество расфасованных вод, процессы ее производства, хранения, транспортировки, а также при строительстве, реконструкции и эксплуатации предприятий по производству расфасованных вод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 Производство и реализация расфасованной воды изготовителями разрешается только при наличии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анитарно-эпидемиологического заключения на воду водоисточника и готовую продукцию,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ормативной документации на готовую продукцию (технические условия),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утвержденного технологического регламента (или инструкции),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чей программы контроля качества производимой воды, согласованной с территориальным центром госсанэпиднадзор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 Качество воды, подлежащей розливу, должно соответствовать гигиеническим нормативам, изложенным в настоящем СанПиНе. Содержание в воде химических веществ промышленного, сельскохозяйственного, бытового происхождения, не указанных в СанПиНе, не должно превышать установленные нормативы предельно допустимых концентраций (ПДК) химических веществ в воде водных объектов хозяйственно-питьевого и культурно-бытового водопользования. При наличии в воде веществ, на которые не установлены нормативы, изготовители расфасованных вод обязаны обеспечить проведение работ по обоснованию ПДК и методов их контрол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5. Изготовители расфасованных вод обязаны обеспечить обеззараживание емкостей для розлива и обеззараживание или консервирование воды, гарантирующие их безопасность в эпидемиологическом отношении и безвредность по химическому составу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6. Не допускается применение препаратов хлора для обработки питьевых вод, предназначенных для розлива, предпочтительными методами обеззараживания являются озонирование и физические методы обработки, в частности, УФ-облучени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7. Технологический процесс обработки питьевой воды на предприятии проводят в строгом соответствии с производственно-технологическим регламентом (технологическим описанием, технологической инструкцией), который учитывает гигиеническую характеристику качества воды водоисточник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8. Допускается для розлива расфасованной воды использование емкостей, получивших санитарно-эпидемиологическое заключение по их безопасности с учетом максимальных сроков хранения продукци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9. Сроки и температурные условия хранения воды, расфасованной в емкости из синтетических материалов, должны соответствовать требованиям, указанным в нормативной документации (далее - НД) на готовую продукцию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0. Государственный надзор за соблюдением требований настоящих санитарных правил осуществляется органами и учреждениями государственной санитарно-эпидемиологической службы Российской Федерации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1. Решение о запрещении или ограничении использования населением расфасованной воды принимается по постановлению Главного государственного санитарного врача по соответствующей территории на основании оценки опасности и риска ее потребления для здоровья населен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2. Информация о приостановлении действия санитарно-эпидемиологического заключения на расфасованную воду или его отмене доводится центрами госсанэпиднадзора до сведения изготовителя, потребителей, Департамента госсанэпиднадзора Минздрава России в течение не более 10 дней с момента принятия решен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3. Мероприятия по проведению производственного контроля осуществляются изготовителями, деятельность которых связана с производством расфасованных вод. Изготовители обязаны своевременно осуществлять производственный контро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I. Классификация категорий качества питьевых вод, расфасованных в емк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 В зависимости от водоисточника воду питьевую подразделяют на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ртезианскую, родниковую (ключевую), грунтовую (инфильтрационную) - из подземного водоисточник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ечную, озерную, ледниковую - из поверхностного водоисточник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2. В зависимости от способов водообработки воду питьевую подразделяют на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чищенную или доочищенную из водопроводной сети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кондиционированную (дополнительно обогащенную жизненно-необходимыми макро- и микроэлементами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3. В зависимости от качества воды, улучшенного относительно гигиенических требований к воде централизованного водоснабжения, а также дополнительных медико-биологических требований, расфасованную воду подразделяют на 2 категории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ервая категория - вода питьевого качества (независимо от источника ее получения) безопасная для здоровья, полностью соответствующая критериям благоприятности органолептических свойств, безопасности в эпидемическом и радиационном отношении, безвредности химического состава и стабильно сохраняющая свои высокие питьевые свойств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ысшая категория - вода безопасная для здоровья и оптимальная по качеству (из самостоятельных, как правило, подземных, предпочтительно родниковых или артезианских, водоисточников, надеж, 085;о защищенных от биологического и химического загрязнения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сохранении всех критериев для воды 1-ой категории питьевая вода оптимального качества должна соответствовать также критерию физиологической полноценности по содержанию основных биологически необходимых макро- и микроэлементов и более жестким нормативам по ряду органолептических и санитарно-токсикологических показ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V. Гигиенические требования и нормативы качества питьевых вод, расфасованных в емк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астоящими санитарными правилами установлены гигиенические нормативы состава и свойств расфасованных вод для двух категорий качества (таблицы 1, п.Iб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2. Качество расфасованной воды должно соответствовать гигиеническим нормативам как при ее розливе, транспортировании, хранении, так и в течение всего разрешенного срока реализации в оптовой и розничной торговл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3. Благоприятные органолептические свойства воды определяются ее соответствием нормативам, указанным в таблице 1, а также нормативам содержания основных солевых компонентов, оказывающих влияние на органолептические свойства воды, приведенным в таблицах 1 (п.I б) и 2 (п.II.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3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ы качества расфасованных питьевых вод, не бол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казатель вредности **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пас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ая категор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Критерий эстетических свой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а. Органолептические показател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х при 2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агревании до 60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кус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ет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д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т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дный показатель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 в преде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б. Показатели солевого состава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и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льфат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сфа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ind w:firstLine="485"/>
        <w:jc w:val="both"/>
        <w:rPr>
          <w:rFonts w:ascii="Arial" w:hAnsi="Arial" w:cs="Arial"/>
          <w:b/>
          <w:b/>
          <w:bCs/>
          <w:color w:val="000080"/>
          <w:lang w:eastAsia="ru-RU"/>
        </w:rPr>
      </w:pPr>
      <w:r>
        <w:rPr>
          <w:rFonts w:cs="Arial" w:ascii="Arial" w:hAnsi="Arial"/>
          <w:b/>
          <w:bCs/>
          <w:color w:val="000080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lang w:eastAsia="ru-RU"/>
        </w:rPr>
        <w:t xml:space="preserve"> * - Показатели солевого состава, нормированные по влиянию на органолептические (эстетические) свойства вод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*) -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3.1. Не допускается присутствие в расфасованной воде различных видимых невооруженным глазом включений, поверхностной пленки и осадк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 Безвредность воды по химическому составу определяется ее соответствием нормативам по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1. Содержанию основных солевых компонентов (таблица 2, п.II.а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2. Содержанию токсичных металлов I, II и III классов опасности (таблица 2, п.II.б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3. Содержанию токсичных неметаллических элементов и галогенов (таблица 2, п.II.в, г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4. Содержанию органических веществ антропогенного и природного происхождения по обобщенным и отдельным показателям (таблица 2, п.II.д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5. Показатели, характеризующие региональные особенности химического состава питьевой воды для промышленного розлива, устанавливаются индивидуально для каждого водоисточника в соответствии с действующими санитарным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аблица 2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01"/>
        <w:gridCol w:w="2482"/>
        <w:gridCol w:w="1204"/>
        <w:gridCol w:w="1347"/>
        <w:gridCol w:w="11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ы измер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ы качества расфасованных вод, не боле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вредности*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пасност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ая категор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II. Критерии безвредности химического состав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I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Показатели солевого и газового сост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:                   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ликаты (по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траты (по NO3)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аниды (по CN(-)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3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3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одород (H2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3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3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г.з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I.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Токсичные металлы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й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й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ери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02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02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суммарно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3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3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адмий (C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рно)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1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1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альт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ий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3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ец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 суммарно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бден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суммарно)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7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7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й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суммарно)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2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2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туть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H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суммарно)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05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02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н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1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1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о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2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2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ец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суммарно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1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нций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+)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ьма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0,005   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 xml:space="preserve">&lt;, td width=95 valign=top style='width:71.3pt;border-top:none;border-left:none; border-bottom:solid windowtext 1.0pt;border-right:solid windowtext 1.0pt; mso-border-top-alt:solid windowtext .5pt;mso-border-left-alt:solid windowtext .5pt; mso-border-alt:solid windowtext .5pt;padding:0cm 5.4pt 0cm 5.4pt'&gt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6+))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Z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2+))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I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Токсичные неметаллические элемент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 (В)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3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ьяк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1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6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зон***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I.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Галоген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омид-ион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 остаточный   связа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 остаточный   свобод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I.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Показатели органического загряз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исляемость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ерманганат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 O2/л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миак и аммоний-ион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триты (по NO2)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ий углер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ерхностно-активные вещества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АВ),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нионоак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проду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1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нолы летучие (суммарно)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г/л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г.з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офор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ромофор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Дибромхлорме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&lt;, /td&gt;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ромдихлормет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ыреххлористый углер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льдег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енз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ир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1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-этилгексил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)ф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л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Гексахлорбензо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н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гамма-изомер ГХЦ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4 -Д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Гептахл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ДТ (сумма        изомер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Атраз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имаз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I.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Комплексные показатели токсичност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умме NO2 и NO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 0,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 0,1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Сумме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ригаломет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 0,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 0,1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lang w:eastAsia="ru-RU"/>
        </w:rPr>
        <w:t xml:space="preserve"> * - Показатели солевого состава, нормированные по токсическому влиянию на организ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* -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** - Контроль за содержанием остаточного озона производится после камеры смешения при обеспечении времени контакта не менее 12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6. Содержание в воде химических веществ промышленного, сельскохозяйственного, бытового происхождения, не указанных в настоящем СанПиНе, не должно превышать установленные нормативы предельно допустимых концентраций (ПДК) вредных веществ в воде водных объектов хозяйственно-питьевого и культурно-бытового водопользован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5. Радиационная безопасность расфасованной воды определяется ее соответствием Нормам радиационной безопасности по показателям удельной суммарной альфа- и бета-активности, представленным в таблице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аблица 3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ы качества расфасованных вод, не боле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вредност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ая катег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радиационной безопас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ая суммарная альфа - радиоакти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 к/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ади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ая суммарная бета-радиоакти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</w:tr>
    </w:tbl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5.1. Эффективная доза, создаваемая при годовом потреблении расфасованной воды, не должна превышать 0,1 мЗ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6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, представленным в таблице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аблица 4</w:t>
      </w:r>
    </w:p>
    <w:p>
      <w:pPr>
        <w:pStyle w:val="Normal"/>
        <w:spacing w:lineRule="auto" w:line="240" w:before="280" w:after="28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08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ы измерения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ы качества расфасованных в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V.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Бактериологические показате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Ч при температуре 37°C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Ч при температуре 22°C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Е/м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е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Е/100 м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300 мл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300 мл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ермотолеран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Е/100 м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300 мл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300 мл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Глюкозоположи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Е/100 м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300 мл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300 мл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ы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ульфитредуцир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лостр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Е/100 м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20 мл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20 мл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Pseudomon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aerugino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1000 мл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1000 мл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V.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Вирусологические показате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ф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100 м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1000 мл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в 1000 мл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IV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Паразитарные показате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оцис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риптоспорид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/5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сты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ямб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йца гельминтов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7. Физиологическая полноценность макро- и микроэлементного состава расфасованной воды определяется ее соответствием нормативам, представленным в табл.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аблица 5</w:t>
      </w:r>
    </w:p>
    <w:p>
      <w:pPr>
        <w:pStyle w:val="Normal"/>
        <w:spacing w:lineRule="auto" w:line="240" w:before="280" w:after="28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ы  физиологической полноценности питьевой воды, в предела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ы качества расфасованных в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ая катег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ая категори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минерализация (сухой  остаток), в пределах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- 1000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-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г-э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л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5 - 7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5-7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ло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 - 6,5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5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-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й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- 130*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- 80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- 65*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- 50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й (K)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- 20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карбонаты (HCO3)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- 400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-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торид-ион (F)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5-1,5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5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 -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Йодид-ион (J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г/л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- 125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5**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- 60***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я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Расчетно: исходя из максимально допустимой жесткости 7 мг-экв/л и учета минимально необходимого уровня содержания магния при расчете максимально допустимого содержания кальция и наоборот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* Йодирование воды на уровне ПДК допускается при отсутствии профилактики йоддефицита за счет йодированной соли при условии соблюдения допустимой суточной дозы (ДСД) йодид-иона, поступающего суммарно из всех объектов окружающей среды в организм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** Йодирование воды на уровне 30 - 60 мкг/л разрешается в качестве способа массовой профилактики йоддефицита при использовании иных мер профилак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9. Содержание кислорода в расфасованной воде должно быть не менее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5 мг/л - для воды первой категории,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9 мг/л (насыщение, близкое к оптимальному при t - 20 - 22°) - для воды высшей категори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0. В качестве консервантов расфасованных вод допускаются реагенты, указанные в таблице 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аблица 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ерванты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о допустимая концентрация в питьевой вод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ы качества расфасованных вод, не боле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о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5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25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25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Йод (J)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25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6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6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оксид углерода (CO2)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4*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4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2     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lang w:eastAsia="ru-RU"/>
        </w:rPr>
        <w:t xml:space="preserve"> * максимально-допустимая массовая доля диоксида углерода в соответствии с государственным стандартом для минеральных питьевых лечебных и лечебно-столовых в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1. Расфасованная вода для приготовления детского питания (при искусственном вскармливании детей) должна соответствовать нормативным величинам по основным показателям воды высшей категории, а также следующим дополнительным требованиям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е допускается использование серебра и диоксида углерода в качестве консервантов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держание фторид-иона должно быть в пределах 0,6 - 0,7 мг/л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держание йодид-иона должно быть в пределах 0,04 - 0,06 мг/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V. Производственный контроль качества расфасованных питьевых в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1. Изготовители, осуществляющие производство расфасованных вод, обязаны выполнять требования санитарного законодательства, а также постановлений, предписаний и санитарно-эпидемиологических заключений должностных лиц, осуществляющих государственный санитарно-эпидемиологический надзор, в том числе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беспечивать безопасность для здоровья человека расфасованных вод при их производстве, транспортировке, хранении и реализации населению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уществлять производственный контроль, в том числе посредством проведения лабораторных исследований и испытан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На основании требований настоящих санитарных правил изготовители до начала осуществления производства расфасованных вод разрабатывают рабочую программу производственного контроля (далее - рабочая программа). Рабочая программа согласовывается Главным государственным санитарным врачом по соответствующей территории на срок 3 года и утверждается изготовителе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3. Объектами производственного контроля являются: вода водоисточника, вода на этапах водоподготовки, вода перед розливом, емкости и укупорочные средства, готовая продукц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4. Перечень контролируемых показателей, периодичность лабораторных исследований и испытаний определяются в зависимости от водоисточника, технологии водоподготовки, качества готовой продукци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5. Расфасованные воды принимают партиями (количество воды в однотипных емкостях одной вместимости, одной даты розлива (день, месяц, год), сдаваемое на склад по одному документу о качестве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6. Для контроля качества готовой продукции должны быть предусмотрены сокращенный (в каждой партии), сокращенный периодический (не реже одного раза в месяц) и полный (не реже 1 раза в год) анализ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7. Органолептический и микробиологический контроль расфасованной воды должен проводиться в каждой партии, независимо от источника воды и способа водоподготовк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8. Виды определяемых показателей качества расфасованной воды при сокращенном (в каждой партии) и сокращенном периодическом (не реже 1 раза в месяц) анализах устанавливают с учетом требований, указанных в приложени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9. Лабораторные исследования осуществляются изготовителем самостоятельно либо с привлечением лабораторий, аккредитованных в установленном порядк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10. Изготовители расфасованной воды предоставляют информацию о результатах производственного контроля центрам госсанэпиднадзора по их запроса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11. Изготовитель при выявлении нарушений санитарных правил на производстве расфасованных вод должен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иостановить либо прекратить производство расфасованной воды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нять с реализации продукцию, не соответствующую санитарным правилам и представляющую опасность для человек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нформировать центр госсанэпиднадзора в территории о мерах, принятых по устранению нарушений санитарны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VI. Государственный санитарно-эпидемиологический надзор за качеством расфасованных в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1. Надзор за организацией и проведением производственного контроля является составной частью государственного санитарно-эпидемиологического надзора за качеством расфасованных вод, осуществляемого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Территориальный центр госсанэпиднадзора выдает санитарно-эпидемиологическое заключение на источники водоснабжения, проекты предприятий по производству расфасованных вод, согласовывает рабочие программы производственного контроля; в порядке государственного надзора осуществляет выборочный лабораторный контроль, проверяет ведение документации, регистрирует результаты анализов по согласованным точкам и показателям, технологические параметры обеззараживания, консервирования и т.д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3. При изменении санитарно-эпидемиологической обстановки в районе водозаборов и местах расположения организаций, центр госсанэпиднадзора информирует об этом руководителя организации, осуществляющей производство расфасованных вод, с целью корректировки рабочих программ (увеличение частоты отбора проб, расширение спектра контролируемых показа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 </w:t>
      </w:r>
      <w:r>
        <w:rPr>
          <w:rFonts w:cs="Times New Roman" w:ascii="Times New Roman" w:hAnsi="Times New Roman"/>
          <w:b/>
          <w:color w:val="000000"/>
          <w:lang w:eastAsia="ru-RU"/>
        </w:rPr>
        <w:t>СанПиН 2.1.4.1116-0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казатели производственного контроля при сокращенн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 периодическом анализе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анализа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окращ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в каждой парт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ный периодическ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й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еже одного раза в месяц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олептическ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пах при 20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 нагревании до 60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в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одородный 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цв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у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иологическ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Ч при температуре 37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Ч при температуре 22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е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Глюкозоположи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Pseudomon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aerugi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органического загрязн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исляемость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ерманган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агент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дид-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торид-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диоксидугле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VisitedInternetLink">
    <w:name w:val="FollowedHyperlink"/>
    <w:basedOn w:val="Style14"/>
    <w:rPr>
      <w:rFonts w:cs="Times New Roman"/>
      <w:color w:val="000000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sz w:val="16"/>
      <w:szCs w:val="16"/>
    </w:rPr>
  </w:style>
  <w:style w:type="paragraph" w:styleId="Adtext">
    <w:name w:val="adtext"/>
    <w:basedOn w:val="Normal"/>
    <w:qFormat/>
    <w:pPr>
      <w:pBdr>
        <w:bottom w:val="single" w:sz="6" w:space="2" w:color="666666"/>
      </w:pBdr>
      <w:spacing w:lineRule="auto" w:line="240" w:before="0" w:after="0"/>
      <w:ind w:left="60" w:right="60" w:hanging="0"/>
      <w:jc w:val="center"/>
    </w:pPr>
    <w:rPr>
      <w:rFonts w:ascii="Verdana" w:hAnsi="Verdana" w:eastAsia="Calibri" w:cs="Verdana"/>
      <w:color w:val="666666"/>
      <w:sz w:val="14"/>
      <w:szCs w:val="14"/>
    </w:rPr>
  </w:style>
  <w:style w:type="paragraph" w:styleId="Adtexthead">
    <w:name w:val="adtexthead"/>
    <w:basedOn w:val="Normal"/>
    <w:qFormat/>
    <w:pPr>
      <w:pBdr>
        <w:top w:val="single" w:sz="6" w:space="0" w:color="666666"/>
      </w:pBdr>
      <w:spacing w:lineRule="auto" w:line="240" w:before="15" w:after="15"/>
      <w:ind w:left="60" w:right="60" w:hanging="0"/>
      <w:jc w:val="center"/>
    </w:pPr>
    <w:rPr>
      <w:rFonts w:ascii="Verdana" w:hAnsi="Verdana" w:eastAsia="Calibri" w:cs="Verdana"/>
      <w:color w:val="666666"/>
      <w:sz w:val="14"/>
      <w:szCs w:val="14"/>
    </w:rPr>
  </w:style>
  <w:style w:type="paragraph" w:styleId="Information">
    <w:name w:val="information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D2691E"/>
      <w:sz w:val="16"/>
      <w:szCs w:val="16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FF0000"/>
      <w:sz w:val="16"/>
      <w:szCs w:val="16"/>
    </w:rPr>
  </w:style>
  <w:style w:type="paragraph" w:styleId="Clsbutton">
    <w:name w:val="cls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Clsbuttonsearch">
    <w:name w:val="clsbuttonsearc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Verdana" w:hAnsi="Verdana" w:eastAsia="Calibri" w:cs="Verdana"/>
      <w:b/>
      <w:bCs/>
      <w:color w:val="000000"/>
      <w:sz w:val="15"/>
      <w:szCs w:val="15"/>
    </w:rPr>
  </w:style>
  <w:style w:type="paragraph" w:styleId="Searchtext">
    <w:name w:val="searchtext"/>
    <w:basedOn w:val="Normal"/>
    <w:qFormat/>
    <w:pPr>
      <w:spacing w:lineRule="auto" w:line="240" w:before="280" w:after="280"/>
    </w:pPr>
    <w:rPr>
      <w:rFonts w:ascii="Verdana" w:hAnsi="Verdana" w:eastAsia="Calibri" w:cs="Verdana"/>
      <w:sz w:val="14"/>
      <w:szCs w:val="14"/>
    </w:rPr>
  </w:style>
  <w:style w:type="paragraph" w:styleId="Bresource">
    <w:name w:val="bresource"/>
    <w:basedOn w:val="Normal"/>
    <w:qFormat/>
    <w:pPr>
      <w:spacing w:lineRule="auto" w:line="240" w:before="280" w:after="280"/>
    </w:pPr>
    <w:rPr>
      <w:rFonts w:ascii="Tahoma" w:hAnsi="Tahoma" w:eastAsia="Calibri" w:cs="Tahoma"/>
      <w:color w:val="727271"/>
      <w:sz w:val="14"/>
      <w:szCs w:val="14"/>
    </w:rPr>
  </w:style>
  <w:style w:type="paragraph" w:styleId="Crssource">
    <w:name w:val="crssource"/>
    <w:basedOn w:val="Normal"/>
    <w:qFormat/>
    <w:pPr>
      <w:spacing w:lineRule="auto" w:line="240" w:before="280" w:after="280"/>
    </w:pPr>
    <w:rPr>
      <w:rFonts w:ascii="Verdana" w:hAnsi="Verdana" w:eastAsia="Calibri" w:cs="Verdana"/>
      <w:b/>
      <w:bCs/>
      <w:color w:val="003399"/>
      <w:sz w:val="16"/>
      <w:szCs w:val="16"/>
    </w:rPr>
  </w:style>
  <w:style w:type="paragraph" w:styleId="Crssourceplus">
    <w:name w:val="crssourceplus"/>
    <w:basedOn w:val="Normal"/>
    <w:qFormat/>
    <w:pPr>
      <w:spacing w:lineRule="auto" w:line="240" w:before="280" w:after="280"/>
    </w:pPr>
    <w:rPr>
      <w:rFonts w:ascii="Verdana" w:hAnsi="Verdana" w:eastAsia="Calibri" w:cs="Verdana"/>
      <w:b/>
      <w:bCs/>
      <w:color w:val="006600"/>
      <w:sz w:val="16"/>
      <w:szCs w:val="16"/>
    </w:rPr>
  </w:style>
  <w:style w:type="paragraph" w:styleId="Crssourceminus">
    <w:name w:val="crssourceminus"/>
    <w:basedOn w:val="Normal"/>
    <w:qFormat/>
    <w:pPr>
      <w:spacing w:lineRule="auto" w:line="240" w:before="280" w:after="280"/>
    </w:pPr>
    <w:rPr>
      <w:rFonts w:ascii="Verdana" w:hAnsi="Verdana" w:eastAsia="Calibri" w:cs="Verdana"/>
      <w:b/>
      <w:bCs/>
      <w:color w:val="FF0000"/>
      <w:sz w:val="16"/>
      <w:szCs w:val="16"/>
    </w:rPr>
  </w:style>
  <w:style w:type="paragraph" w:styleId="Tsize">
    <w:name w:val="tsize"/>
    <w:basedOn w:val="Normal"/>
    <w:qFormat/>
    <w:pPr>
      <w:spacing w:lineRule="auto" w:line="240" w:before="280" w:after="280"/>
    </w:pPr>
    <w:rPr>
      <w:rFonts w:ascii="Verdana" w:hAnsi="Verdana" w:eastAsia="Calibri" w:cs="Verdana"/>
      <w:sz w:val="15"/>
      <w:szCs w:val="15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000"/>
      <w:sz w:val="16"/>
      <w:szCs w:val="16"/>
    </w:rPr>
  </w:style>
  <w:style w:type="paragraph" w:styleId="Newshd">
    <w:name w:val="newshd"/>
    <w:basedOn w:val="Normal"/>
    <w:qFormat/>
    <w:pPr>
      <w:spacing w:lineRule="auto" w:line="240" w:before="280" w:after="28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Archiv">
    <w:name w:val="archiv"/>
    <w:basedOn w:val="Normal"/>
    <w:qFormat/>
    <w:pPr>
      <w:spacing w:lineRule="auto" w:line="240" w:before="280" w:after="280"/>
    </w:pPr>
    <w:rPr>
      <w:rFonts w:ascii="Verdana" w:hAnsi="Verdana" w:eastAsia="Calibri" w:cs="Verdana"/>
      <w:sz w:val="15"/>
      <w:szCs w:val="15"/>
    </w:rPr>
  </w:style>
  <w:style w:type="paragraph" w:styleId="Tt">
    <w:name w:val="tt"/>
    <w:basedOn w:val="Normal"/>
    <w:qFormat/>
    <w:pPr>
      <w:spacing w:lineRule="auto" w:line="240" w:before="280" w:after="280"/>
    </w:pPr>
    <w:rPr>
      <w:rFonts w:ascii="Verdana" w:hAnsi="Verdana" w:eastAsia="Calibri" w:cs="Verdana"/>
      <w:sz w:val="15"/>
      <w:szCs w:val="15"/>
    </w:rPr>
  </w:style>
  <w:style w:type="paragraph" w:styleId="Endpageavtor">
    <w:name w:val="endpageavtor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666666"/>
      <w:sz w:val="17"/>
      <w:szCs w:val="17"/>
    </w:rPr>
  </w:style>
  <w:style w:type="paragraph" w:styleId="Endpageresource">
    <w:name w:val="endpageresource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000"/>
      <w:sz w:val="14"/>
      <w:szCs w:val="14"/>
    </w:rPr>
  </w:style>
  <w:style w:type="paragraph" w:styleId="Msonorm">
    <w:name w:val="msonorm"/>
    <w:basedOn w:val="Normal"/>
    <w:qFormat/>
    <w:pPr>
      <w:spacing w:lineRule="auto" w:line="240" w:before="280" w:after="280"/>
    </w:pPr>
    <w:rPr>
      <w:rFonts w:ascii="Verdana" w:hAnsi="Verdana" w:eastAsia="Calibri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3:00Z</dcterms:created>
  <dc:creator>Admin</dc:creator>
  <dc:description/>
  <cp:keywords/>
  <dc:language>en-US</dc:language>
  <cp:lastModifiedBy>Const</cp:lastModifiedBy>
  <dcterms:modified xsi:type="dcterms:W3CDTF">2011-04-05T09:33:00Z</dcterms:modified>
  <cp:revision>2</cp:revision>
  <dc:subject/>
  <dc:title>Постановление Главного государственного санитарного врача РФ</dc:title>
</cp:coreProperties>
</file>